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tro del mismo (autor) que va por "Super flumina Babylonis"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cima de las corrientes que en Babilonia hallaba, allí me senté llorando, allí la tierra regaba,</w:t>
      </w:r>
    </w:p>
    <w:p>
      <w:pPr>
        <w:pStyle w:val="Normal"/>
        <w:rPr>
          <w:lang w:val="es-ES"/>
        </w:rPr>
      </w:pPr>
      <w:r>
        <w:rPr>
          <w:lang w:val="es-ES"/>
        </w:rPr>
        <w:t>5. acordándome de ti, ¡Oh Sión!, a quien amaba. Era dulce tu memoria, y con ella más lloraba. Dejé los trajes de fiesta,</w:t>
      </w:r>
    </w:p>
    <w:p>
      <w:pPr>
        <w:pStyle w:val="Normal"/>
        <w:rPr>
          <w:lang w:val="es-ES"/>
        </w:rPr>
      </w:pPr>
      <w:r>
        <w:rPr>
          <w:lang w:val="es-ES"/>
        </w:rPr>
        <w:t>10. los de trabajo tomaba, y colgué en los verdes sauces la música que llevaba, poniéndola en esperanza de aquello que en ti esperaba.</w:t>
      </w:r>
    </w:p>
    <w:p>
      <w:pPr>
        <w:pStyle w:val="Normal"/>
        <w:rPr>
          <w:lang w:val="es-ES"/>
        </w:rPr>
      </w:pPr>
      <w:r>
        <w:rPr>
          <w:lang w:val="es-ES"/>
        </w:rPr>
        <w:t>15. Allí me hirió el amor, y el corazón me sacaba. Díjele que me matase, pues de tal suerte llagaba; yo me metía en su fuego,</w:t>
      </w:r>
    </w:p>
    <w:p>
      <w:pPr>
        <w:pStyle w:val="Normal"/>
        <w:rPr>
          <w:lang w:val="es-ES"/>
        </w:rPr>
      </w:pPr>
      <w:r>
        <w:rPr>
          <w:lang w:val="es-ES"/>
        </w:rPr>
        <w:t>20. sabiendo que me abrasaba, disculpando al avecica que en el fuego se acababa. Estábame en mí muriendo, y en ti sólo respiraba,</w:t>
      </w:r>
    </w:p>
    <w:p>
      <w:pPr>
        <w:pStyle w:val="Normal"/>
        <w:rPr>
          <w:lang w:val="es-ES"/>
        </w:rPr>
      </w:pPr>
      <w:r>
        <w:rPr>
          <w:lang w:val="es-ES"/>
        </w:rPr>
        <w:t>25. en mí por ti me moría, y por ti resucitaba, que la memoria de ti daba vida y la quitaba. Gozábanse los extrañ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0. entre quien cautivo estaba; preguntábanme cantares de lo que en Sión cantaba: </w:t>
        <w:softHyphen/>
        <w:t>Canta de Sión un himno, veamos cómo sonab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5. </w:t>
        <w:softHyphen/>
        <w:t>Decid, ¿cómo en tierra ajena donde por Sión lloraba, cantaré yo la alegría que en Sión se me quedaba? Echaríala en olvido</w:t>
      </w:r>
    </w:p>
    <w:p>
      <w:pPr>
        <w:pStyle w:val="Normal"/>
        <w:rPr>
          <w:lang w:val="es-ES"/>
        </w:rPr>
      </w:pPr>
      <w:r>
        <w:rPr>
          <w:lang w:val="es-ES"/>
        </w:rPr>
        <w:t>40. si en la ajena me gozaba. Con mi paladar se junte la lengua con que hablaba, si de ti yo me olvidare, en la tierra do moraba.</w:t>
      </w:r>
    </w:p>
    <w:p>
      <w:pPr>
        <w:pStyle w:val="Normal"/>
        <w:rPr>
          <w:lang w:val="es-ES"/>
        </w:rPr>
      </w:pPr>
      <w:r>
        <w:rPr>
          <w:lang w:val="es-ES"/>
        </w:rPr>
        <w:t>45. ¡Sión, por los verdes ramos que Babilonia me daba, de mí se olvide mi diestra, que es lo que en ti más amaba, si de ti no me acordare,</w:t>
      </w:r>
    </w:p>
    <w:p>
      <w:pPr>
        <w:pStyle w:val="Normal"/>
        <w:rPr>
          <w:lang w:val="es-ES"/>
        </w:rPr>
      </w:pPr>
      <w:r>
        <w:rPr>
          <w:lang w:val="es-ES"/>
        </w:rPr>
        <w:t>50. en lo que más me gozaba, y si yo tuviere fiesta y sin ti la festejaba! ¡Oh hija de Babilonia, mísera y desventurada!</w:t>
      </w:r>
    </w:p>
    <w:p>
      <w:pPr>
        <w:pStyle w:val="Normal"/>
        <w:rPr>
          <w:lang w:val="es-ES"/>
        </w:rPr>
      </w:pPr>
      <w:r>
        <w:rPr>
          <w:lang w:val="es-ES"/>
        </w:rPr>
        <w:t>55. Bienaventurado era aquél en quien confiaba, que te ha de dar el castigo que de tu mano llevaba, y juntará sus pequeños,</w:t>
      </w:r>
    </w:p>
    <w:p>
      <w:pPr>
        <w:pStyle w:val="Normal"/>
        <w:rPr>
          <w:lang w:val="es-ES"/>
        </w:rPr>
      </w:pPr>
      <w:r>
        <w:rPr>
          <w:lang w:val="es-ES"/>
        </w:rPr>
        <w:t>60. y a mí, porque en ti lloraba, a la piedra, que era Cristo, por el cual yo te dejab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8:00Z</dcterms:created>
  <dc:creator>Don Sergio</dc:creator>
  <dc:description/>
  <cp:keywords/>
  <dc:language>en-US</dc:language>
  <cp:lastModifiedBy>Admin</cp:lastModifiedBy>
  <dcterms:modified xsi:type="dcterms:W3CDTF">2006-06-19T07:27:00Z</dcterms:modified>
  <cp:revision>2</cp:revision>
  <dc:subject>Super flumina</dc:subject>
  <dc:title>San Giovanni della Croce</dc:title>
</cp:coreProperties>
</file>